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捐款名单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刘刚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熊峰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李朝霞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宋屹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Verdana" w:hAnsi="Verdana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肖琼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沈丽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石裕勤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左岚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聂波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常卫峰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程鹏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王佳丽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罗晶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Verdana" w:hAnsi="Verdana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方新平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何云清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曹建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宋德凤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408"/>
        <w:jc w:val="left"/>
        <w:rPr>
          <w:rFonts w:ascii="Verdana" w:hAnsi="Verdana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袁和平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凌勇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熊少塘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郑浩欣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黄晓东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总计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3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1:00Z</dcterms:created>
  <dc:creator>USER</dc:creator>
  <dc:description/>
  <cp:keywords/>
  <dc:language>en-US</dc:language>
  <cp:lastModifiedBy>USER</cp:lastModifiedBy>
  <cp:lastPrinted>2011-06-16T09:49:00Z</cp:lastPrinted>
  <dcterms:modified xsi:type="dcterms:W3CDTF">2011-06-16T08:13:00Z</dcterms:modified>
  <cp:revision>4</cp:revision>
  <dc:subject/>
  <dc:title>教务处捐款名单</dc:title>
</cp:coreProperties>
</file>