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机电系捐款人员</w:t>
      </w:r>
      <w:r>
        <w:rPr/>
        <w:t>名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文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清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柏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雷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伟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娟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佑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园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官武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盛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利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道仁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合群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笃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梅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国凤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金琴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碧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桥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光明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焕丽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薇玮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望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曙光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勇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芬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喜娥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旺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涛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宝娟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希军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学洪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琼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家彩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艾芳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娟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安林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庆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霞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文博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兰英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桂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涛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俊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春苗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学良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安胜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平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红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芬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江天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凡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康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凡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常珍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洋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霞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洁玲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强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唯一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610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合计：贰仟陆佰壹拾元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0:00Z</dcterms:created>
  <dc:creator>微软用户</dc:creator>
  <dc:description/>
  <cp:keywords/>
  <dc:language>en-US</dc:language>
  <cp:lastModifiedBy>USER</cp:lastModifiedBy>
  <cp:lastPrinted>2011-06-17T08:58:00Z</cp:lastPrinted>
  <dcterms:modified xsi:type="dcterms:W3CDTF">2011-06-17T00:59:00Z</dcterms:modified>
  <cp:revision>15</cp:revision>
  <dc:subject/>
  <dc:title>机电系捐款人员名单</dc:title>
</cp:coreProperties>
</file>